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ney, Benedic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acamba Trucking</w:t>
        <w:tab/>
        <w:t>CC-660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89 Road A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1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d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d6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d6d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d6d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d6d7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d6d7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6d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C014B-2A39-47F3-9540-21269EA11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