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Bautista, Margarito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M &amp; M Transport</w:t>
        <w:tab/>
        <w:t>CC-6605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303 N Douglas Ave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asco, WA  9930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1690</w:t>
        <w:tab/>
        <w:t>08-14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6138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76138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6138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76138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761387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761387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76138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36722B8-1829-4009-877C-58B6CAC330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5</Words>
  <Characters>202</Characters>
  <CharactersWithSpaces>236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21:09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5-08-14T21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