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International Logistic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00 SW 16th St. #306</w:t>
        <w:tab/>
        <w:t>CC-660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682</w:t>
        <w:tab/>
        <w:t>08-1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1c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21c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1cf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21cf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21cf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21cf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21c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CAC0AA-E90E-4AE8-B337-FF78E847F1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1:0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13T2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