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oreno, Elias &amp; Hernandez, Luca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O Trucking</w:t>
        <w:tab/>
        <w:t>CC-660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 Washington Ave.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81</w:t>
        <w:tab/>
        <w:t>08-2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0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020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04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0204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0204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0204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020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F61A8C-5574-4898-878C-85FE6A58C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2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26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