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ldana, Modes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. Saldana Trucking</w:t>
        <w:tab/>
        <w:t>CC-607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1 N. Hornb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dview, WA  98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79</w:t>
        <w:tab/>
        <w:t>08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c1b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c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1be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c1be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1b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7CCA8-A810-4FBD-88B9-F2B9F441C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3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