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astal Pacific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PX</w:t>
        <w:tab/>
        <w:t>CC-660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08 Marshall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5</w:t>
        <w:tab/>
        <w:t>08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4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4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44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44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44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44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44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EFFA4-01E6-4DEF-97ED-B539E100C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8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