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ulson's Tow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07</w:t>
        <w:tab/>
        <w:t>CC-66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4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1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15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51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51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51a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151a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51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43463-6606-4457-8AA6-70979B69B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5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2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