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 Legend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215 NE 128th Court</w:t>
        <w:tab/>
        <w:t>CC-660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72</w:t>
        <w:tab/>
        <w:t>08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9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e1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19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19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19f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19f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19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6EFA2-BA8C-46BA-B446-24832957D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2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