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raiza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  <w:tab/>
        <w:t>CC-660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70</w:t>
        <w:tab/>
        <w:t>08-1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9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c39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c39f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c39f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c39f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c39f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c3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3AEBD-B4AE-4618-BDB2-3FA385E39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0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2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