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ound Beverage Distributo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01 Airport Way</w:t>
        <w:tab/>
        <w:t>CC-5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69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5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5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5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55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555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555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9A013-4DFD-410B-838A-970D26328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2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