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mpuzano, Juan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mpuzano Trucking</w:t>
        <w:tab/>
        <w:t>CC-66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66</w:t>
        <w:tab/>
        <w:t>08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c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a2c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2c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a2c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2cf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a2cf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c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ED4EF-F0EA-4C09-95C3-B8610239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0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