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R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62</w:t>
        <w:tab/>
        <w:t>08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0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3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30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30d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30d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30d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3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A15B0-6422-4A0D-AD3B-8038E3DCB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1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