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Montano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840 Wittkopf Loop</w:t>
        <w:tab/>
        <w:t>CC-6604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rosser, WA  993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651</w:t>
        <w:tab/>
        <w:t>08-10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50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ca50d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50d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ca50d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ca50d0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ca50d0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a50d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D3898F-3C6A-47F3-845C-4F54CC3C88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7</Characters>
  <CharactersWithSpaces>21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22:02:00Z</dcterms:created>
  <dc:creator>Leipski, Tina (UTC)</dc:creator>
  <dc:description/>
  <dc:language>en-US</dc:language>
  <cp:lastModifiedBy>Leipski, Tina (UTC)</cp:lastModifiedBy>
  <cp:lastPrinted>2006-11-15T16:53:00Z</cp:lastPrinted>
  <dcterms:modified xsi:type="dcterms:W3CDTF">2015-08-10T22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