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lla, James Philli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laim Jumper Trucking</w:t>
        <w:tab/>
        <w:t>CC-660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2 NE 51st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29</w:t>
        <w:tab/>
        <w:t>08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4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a04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04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a04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a04e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a04e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04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F9256-BB4B-4DF0-B1D1-C3B9BA257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6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