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uerra, Veronic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.M.G. Trucking</w:t>
        <w:tab/>
        <w:t>CC-640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69 W. Cunningham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27</w:t>
        <w:tab/>
        <w:t>08-1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6e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96e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6e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96e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96e8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96e8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96e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8D73B1-E7BA-4D10-90EE-D227C9233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18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8-10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