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rroyo, Arturo &amp; Estrada, Ju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ual Trucking LLLP</w:t>
        <w:tab/>
        <w:t>CC-660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25</w:t>
        <w:tab/>
        <w:t>08-0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5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445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4456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4456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4456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4456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445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98B27E-71A9-4C48-BB3D-620CE73B02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3:5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07T2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