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19</w:t>
        <w:tab/>
        <w:t>08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d3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3f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3f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d3f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d3fe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3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1A18A-53F6-4812-B4BB-D688C281F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4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5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