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orthland Motor Carrier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846 Colony Rd.</w:t>
        <w:tab/>
        <w:t>CC-660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w, WA  982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17</w:t>
        <w:tab/>
        <w:t>08-0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0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d60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60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d60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d60e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d60e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d60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E4492C-F8F2-41C8-A074-E27B090D3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0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05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