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rres, Jose 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GT Transport</w:t>
        <w:tab/>
        <w:t>CC-640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11</w:t>
        <w:tab/>
        <w:t>08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0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c5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0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501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c501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c501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50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C0C0B6-4ED6-41F9-99D1-B71F44619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4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