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nzalez, R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ul Gonzalez Trucking</w:t>
        <w:tab/>
        <w:t>CC-60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topia, WA  99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97</w:t>
        <w:tab/>
        <w:t>08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a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0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0a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0a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0a2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0a2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0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D4DF0-9EA0-4241-852A-0DDEF19C5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5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03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