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usen Ranch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Box 1650</w:t>
        <w:tab/>
        <w:t>CC-66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581</w:t>
        <w:tab/>
        <w:t>07-31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21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07-31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usen Ranch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5-07-31T13:54:05Z</vt:lpwstr>
  </property>
  <property fmtid="{D5CDD505-2E9C-101B-9397-08002B2CF9AE}" pid="6" name="DocketNumber">
    <vt:lpwstr>151581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