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D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901 W. Wapato Rd.</w:t>
        <w:tab/>
        <w:t>CC-660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67</w:t>
        <w:tab/>
        <w:t>08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e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81e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1e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81e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1e0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81e0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81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B66F4-D643-4B4C-9A94-98BAB285D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1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4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