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ES Transport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60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566</w:t>
        <w:tab/>
        <w:t>07-3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9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d59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599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d599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d599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d599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d59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52D462-C938-4C48-A7CD-FAAAB5118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9:02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7-31T1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