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once, Sergio Crisp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ispin Trucking</w:t>
        <w:tab/>
        <w:t>CC-599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61</w:t>
        <w:tab/>
        <w:t>08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97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74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974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974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974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74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8631F-0614-4991-B30D-7CDCE6F6F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5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