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.C.I. Transpor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971 Guide Meridian Road</w:t>
        <w:tab/>
        <w:t>CC-573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den, WA  98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57</w:t>
        <w:tab/>
        <w:t>08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a7d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d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a7d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a7d8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a7d8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a7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812E6C-DD27-4A54-9CB5-4C59F9E69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0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4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