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ohnson, Jason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.A. Johnson Transport</w:t>
        <w:tab/>
        <w:t>CC-660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9 399th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old Bar, WA  982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53</w:t>
        <w:tab/>
        <w:t>07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a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c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4ab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4ab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4ab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c4ab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c4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AB8641-48A3-40E5-B96E-1EE432686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1:2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30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