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mon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mon and Sons</w:t>
        <w:tab/>
        <w:t>CC-65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4 E 3r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-9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536</w:t>
        <w:tab/>
        <w:t>07-27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4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07-27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mon, Robert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5-07-28T08:24:31Z</vt:lpwstr>
  </property>
  <property fmtid="{D5CDD505-2E9C-101B-9397-08002B2CF9AE}" pid="6" name="DocketNumber">
    <vt:lpwstr>151536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