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uan Transport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21 E. Marginal Way S.</w:t>
        <w:tab/>
        <w:t>CC-660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30</w:t>
        <w:tab/>
        <w:t>07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56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66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66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66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566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66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8B190-C9DF-4773-A1F7-B7CDFC5C6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4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