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llcott Energy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42</w:t>
        <w:tab/>
        <w:t>CC-66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ackson, WY  83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10</w:t>
        <w:tab/>
        <w:t>07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c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a3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3c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a3c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a3c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a3c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3c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EA3C90-92CE-4670-9316-3FA89C39F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9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