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ysell, Robert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57 Canyon Road</w:t>
        <w:tab/>
        <w:t>CC-660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ppleton, WA  986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09</w:t>
        <w:tab/>
        <w:t>07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6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846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46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846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846f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846f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46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56543-5978-4A1A-9699-BEF6A3A3D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2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