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velar, Cla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 A Trucking</w:t>
        <w:tab/>
        <w:t>CC-63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507</w:t>
        <w:tab/>
        <w:t>07-2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07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007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007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007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0074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0074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007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5B090D-A8FC-416E-9997-0E38227B9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5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22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