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Bernal, Sergio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 &amp; S Trucking</w:t>
        <w:tab/>
        <w:t>CC-6600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2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oyal City, WA  9935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504</w:t>
        <w:tab/>
        <w:t>08-12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6d7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676d7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76d7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676d7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676d77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676d77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76d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F5B194-A65D-41DA-A0C7-E9BD3F7D75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6</Characters>
  <CharactersWithSpaces>229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5:17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8-12T15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