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oost Line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60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473</w:t>
        <w:tab/>
        <w:t>07-1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c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95c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95c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95c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95c3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95c3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95c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500E3-476C-4EE2-8493-72C4C3E25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35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7-17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