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ave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659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40</w:t>
        <w:tab/>
        <w:t>07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1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6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61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61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61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619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61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86A84-B637-4DB0-95F1-7C424FC31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