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ueno, Jesus Contrer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ontreras Trucking</w:t>
        <w:tab/>
        <w:t>CC-659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430</w:t>
        <w:tab/>
        <w:t>07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a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73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3a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73a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73a9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73a9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73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224EC-CE94-4F8D-B32F-3C8B17054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1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