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ride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38 K St. SE</w:t>
        <w:tab/>
        <w:t>CC-659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411</w:t>
        <w:tab/>
        <w:t>07-1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41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c41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c41b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c41b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c41b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c41b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c4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105381-7DDD-46DD-94FC-BCA5C16FA2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7:4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7-10T1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