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ew Sound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5 Frank Albert Rd. E Suite #112</w:t>
        <w:tab/>
        <w:t>CC-65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02</w:t>
        <w:tab/>
        <w:t>08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0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01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10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010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010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010a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10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17B6D-4D1E-4C5A-893C-3036BA42D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0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