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guenza, Fernando - Vargas, Myn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J Logistics</w:t>
        <w:tab/>
        <w:t>CC-659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5 S Cana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01</w:t>
        <w:tab/>
        <w:t>07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4b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4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4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4be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4be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b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1C914-7516-45A9-90A0-6B720D5D6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0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