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endoza, Juaqu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M Trucking</w:t>
        <w:tab/>
        <w:t>CC-6244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830 E. Oak S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thello, WA  9934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399</w:t>
        <w:tab/>
        <w:t>07-1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f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3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3f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3f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3f2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3f2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3f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156EB-8AD1-4A53-BFE9-0E2D74639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1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7-10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