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aldez, Dani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niel Valdez Trucking</w:t>
        <w:tab/>
        <w:t>CC-647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395</w:t>
        <w:tab/>
        <w:t>07-2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10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810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100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8100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8100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8100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0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4B237-E698-4835-AFC3-365CC29E5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2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23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