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ervilla, Efr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C Trucking</w:t>
        <w:tab/>
        <w:t>CC-659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6 W. 2nd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dview, WA  98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58</w:t>
        <w:tab/>
        <w:t>07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c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b7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7c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b7c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b7c1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b7c1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b7c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921042-3B70-40BF-91E9-298B7DB69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3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23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