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taneda, Cruz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J Trucking</w:t>
        <w:tab/>
        <w:t>CC-659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12 Sonora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55</w:t>
        <w:tab/>
        <w:t>07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0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87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70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870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870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870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70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57075-C278-43A0-9C39-DE1DDED14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7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