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B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9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52</w:t>
        <w:tab/>
        <w:t>07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0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6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06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06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06a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06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43957-A742-4B8D-B744-E6EF1047A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1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