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yna, Roberto Salin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yna Trucking</w:t>
        <w:tab/>
        <w:t>CC-58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4 W 3rd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48</w:t>
        <w:tab/>
        <w:t>07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3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15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53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153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1537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1537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5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35D5A-E89C-47D6-AFFC-BDE5001D9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1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