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.H.D.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73 23rd Ave S</w:t>
        <w:tab/>
        <w:t>CC-63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27</w:t>
        <w:tab/>
        <w:t>07-0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c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66c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6c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66c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66ca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66ca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6c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BB05D-EE6D-446D-8FC6-EFB260C76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0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