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anservice Logistic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 Dakota Dr. Ste. 209</w:t>
        <w:tab/>
        <w:t>CC-659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Success, NY  11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18</w:t>
        <w:tab/>
        <w:t>06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5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945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45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945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9453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9453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945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47FEE-9892-4590-AA0E-97BF9B9B8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3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26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