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ebra L.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16</w:t>
        <w:tab/>
        <w:t>CC-659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nway, WA  982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311</w:t>
        <w:tab/>
        <w:t>06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01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601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01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601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6014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6014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601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6DA1B-5A39-421C-A0BE-13C576DA9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3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26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