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cafco Corporatio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949</w:t>
        <w:tab/>
        <w:t>CC-6595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kane, WA  992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294</w:t>
        <w:tab/>
        <w:t>06-22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6a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616a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16a4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16a4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16a49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616a4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6a4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911BB6-FC24-44EC-8549-544D539F72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79</Characters>
  <CharactersWithSpaces>20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05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6-22T1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