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ohetzaltitla, Jul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47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70</w:t>
        <w:tab/>
        <w:t>06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f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80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0f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80f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80f8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80f8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80f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A6C36-A09E-4010-947B-6BC5E7E36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17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9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