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Pacific Coast Container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Pacific Coast Container Northwest,</w:t>
        <w:tab/>
        <w:t>CC-6087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CC Logistics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432 Estudillo Avenue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an Leandro, CA  9457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1266</w:t>
        <w:tab/>
        <w:t>06-16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07c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2107c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107c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2107c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2107c1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2107c1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2107c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434893E-7CAC-4F5D-A969-D5BA0BE481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3</Words>
  <Characters>246</Characters>
  <CharactersWithSpaces>288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22:23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06-16T22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